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TRIBUNALE ORDINARIO DI IV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 ESECUZIONI  MOBILI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giorno ____________________________________ avanti il Cancelliere sottoscritto compare il Sig.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to a mezzo Carta d’Identità/Patente/altro ___________  n.ro ____________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spacing w:lineRule="auto" w:line="360"/>
        <w:jc w:val="both"/>
        <w:rPr/>
      </w:pPr>
      <w:r>
        <w:rPr/>
        <w:t>Prefetto di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spacing w:lineRule="auto" w:line="360"/>
        <w:jc w:val="both"/>
        <w:rPr/>
      </w:pPr>
      <w:r>
        <w:rPr/>
        <w:t>altr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quale, in qualità di debitore nella procedura di espropriazione mobiliare iscritta al n.ro _________ </w:t>
      </w:r>
    </w:p>
    <w:p>
      <w:pPr>
        <w:pStyle w:val="Normal"/>
        <w:spacing w:lineRule="auto" w:line="360"/>
        <w:jc w:val="both"/>
        <w:rPr/>
      </w:pPr>
      <w:r>
        <w:rPr/>
        <w:t>R.G.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residente nel comune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/corso/frazione _________________________________________________ n.ro ______</w:t>
      </w:r>
    </w:p>
    <w:p>
      <w:pPr>
        <w:pStyle w:val="Normal"/>
        <w:spacing w:lineRule="auto" w:line="360"/>
        <w:jc w:val="both"/>
        <w:rPr/>
      </w:pPr>
      <w:r>
        <w:rPr/>
        <w:t>di voler ricevere le notifiche e le comunicazioni al seguente indirizzo presso il quale elegge domicilio:</w:t>
      </w:r>
    </w:p>
    <w:p>
      <w:pPr>
        <w:pStyle w:val="Normal"/>
        <w:spacing w:lineRule="auto" w:line="360"/>
        <w:jc w:val="both"/>
        <w:rPr/>
      </w:pPr>
      <w:r>
        <w:rPr/>
        <w:t>comune di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/corso/frazione _________________________________________________ n.ro ______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impegna a comunicare al più presto a questa Cancelleria eventuali variazioni di residenza e/o domicilio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Il Debitore dichiarante 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/>
        <w:tab/>
        <w:t>Il Cancelliere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Times New Roman"/>
      <w:sz w:val="4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luciano.bazzocchi</dc:creator>
  <dc:description/>
  <cp:keywords/>
  <dc:language>en-US</dc:language>
  <cp:lastModifiedBy>Luciano Bazzocchi</cp:lastModifiedBy>
  <cp:lastPrinted>2012-09-13T10:22:00Z</cp:lastPrinted>
  <dcterms:modified xsi:type="dcterms:W3CDTF">2014-11-27T14:02:00Z</dcterms:modified>
  <cp:revision>2</cp:revision>
  <dc:subject/>
  <dc:title>TRIBUNALE ORDINARIO DI IVREA</dc:title>
</cp:coreProperties>
</file>